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Plus Version 1.00 Fifth Dimension Software '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and Designed by Rafi Khard (Programmer #0002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Dial Plus?  Dial Plus is an add on for PAG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dds a dialing directory for quicker pag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work without PAG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cial Thanks to: Arsen Darak (Ultrasoft Inc.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rick Su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ing Dia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quite simple to configure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into your text editor and edit DIALPLUS.CFG.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pecify the number that is to appear on the p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people you page.  Line 2 specifies the co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DIALPLUS is to use for access to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ally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Dial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several functions in Dial Plus.  I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rough each one and explai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)dd an Entry - Will add an paging entry into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for paging.  This is a pretty simple task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questions and it should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P)age an Entry - Will page one of the previousl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.  You may also do this by typing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ntry directly from the "Dial Plus Command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elete Entries - Will delete ALL the curr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just one.  So if you mess up, oh we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them all.  (Later I will add dele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)elp Functions - Will display the built 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for quick reference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bout does it for functions.  You basically know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ng about this program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one note, you must have PAGEPLUS.EX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 as DIALPLUS because DIALPLUS gene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for PAGEPLUS.  In other words,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